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36"/>
          <w:szCs w:val="36"/>
        </w:rPr>
        <w:t>Tomten</w:t>
      </w:r>
    </w:p>
    <w:p>
      <w:pPr>
        <w:pStyle w:val="Normal"/>
        <w:rPr/>
      </w:pPr>
      <w:r>
        <w:rPr/>
        <w:t xml:space="preserve">Förr i tiden var egentligen den svenska tomten en gårdstomte som såg till djuren och gården. Behandlade man den väl så såg den till att ingen olycka drabbade gården, var man däremot elak mot den eller djuren så straffade det sig alltid. Den gamla tomten var alltså mycket olik vår tids tomte med ett leende på munnen, t.ex. att dela ut presenter, det skulle tomten förr aldrig göra. Min uppsats kommer mest att handla om den gamle tomten eftersom vi inte vet lika mycket om honom som vi vet om den nya tomten, Men nu så börjar alltså min berättelse om den svenska tomten och jag önskar läsaren en God Jul!. </w:t>
      </w:r>
    </w:p>
    <w:p>
      <w:pPr>
        <w:pStyle w:val="Normal"/>
        <w:jc w:val="center"/>
        <w:rPr/>
      </w:pPr>
      <w:r>
        <w:rPr/>
        <w:t>Tomten förr</w:t>
      </w:r>
    </w:p>
    <w:p>
      <w:pPr>
        <w:pStyle w:val="Normal"/>
        <w:rPr/>
      </w:pPr>
      <w:r>
        <w:rPr/>
        <w:t xml:space="preserve">Tomten förr var som sagt var alltså mycket olik vår nuvarande tomte. Så här berättas det om en bondgubbe i från Norra Värmland. "En höstkväll i skymningen hade bondgubben varit ute och åkt med sin häst och skulle ta in den i Stallet. Men hästen sparkade och bar sig åt och till slut tappade bonden humöret och gav hästen tre par piskrapp medan han skrek, vill du stå still din kanalje!  Men plötsligt såg bondgubben någonting rött och grått som skymtade till i en vrå och sekunden efter kände han en så kraftig örfil att han ramlade ner på golvet i spiltan". Denna lilla berättelse visar att tomten värnade mycket om djuren. På nästan varje gård fanns det en sådan här tomte som kallades gårdstomten. Han såg till att ingen olycka drabbade gården eller djuren, d.v.s., om man gjorde som tomten önskade. Retade man däremot tomten eller slog djuren, så straffade det sig alltid. </w:t>
        <w:br/>
        <w:t xml:space="preserve">För att göra som den lille grå gubben önskade så skulle man bl.a. ge den mat då och då, vara snäll mot djuren mm. Ifall man gjorde detta så hjälpte tomten till på flera sätt förutom att skydda gården från olika faror, han drog in säd till gården, tröskade, skötte djuren, vallade mm. Den gamla tomten har ett mycket annorlunda ursprung om man jämför med nutidens tomte. Tomten har nämligen rötter långt ner i den hedniska forntiden. Han är mycket gammal och han omnämns redan på 1300-talet av heliga Birgitta där han heter Tompta Gudh. Med det menar hon förmodligen att tomten skulle vara en sorts ond gud som var sänd ifrån djävulen.Den beteckningen förlorade tomten under 1500-talet. Väsen som liknar vår tomte har omtalats ännu längre bak i tiden i stora delar av världen. I Indien så finns den svenska tomtens motsvarighet, Rigveda. Han är ca 4000 år gammal. Även Romarna hade sin motsvarighet, larer och penater. Båda var husgudar som var ca 3000 år gamla. Kanske har dessa föreställningar "vandrat" upp mot norden och där bildats till våran tomte eller också så finns det en urgammal indoeuropeisk sed som är gemensam för alla inom detta område. Tomten brukar ofta förväxlas med vättar Alfer, Dvärgar och Gårdsrån. Detta beror förmodligen på att tomten är släkt med dessa varelser. Sen är dom också mycket lika varandra till utseendet. Kyrkan hade länge fördomar mot tomten. De betraktade nämligen tomten som en av djävulens medhjälpare och försökte på alla sätt och vis, få tron på tomten utrotad. I en skrift från medeltiden står det att "Den som vill leva rättrådigt skall ej tro på tomta gudar". En man vid namn Olaus Magnus förfasar sig år 1555 över de andar (tomten) som enligt honom, när de har fått en stark ställning på gården förstör hus, förstör åkerfält och ödelägger borgar. Tomten hade alltså en svår tid att leva på under 1300-1900 talet, då kyrkan var emot honom. Även heliga Birgitta ,som tidigare omnämnts i texten, beklagar sig över att folket "dyrkar tomtagudar som ej går i kyrkan". Hon uppmanade även folket att inte heller ge tomtagudarna någon mat. Tomten fick alltså inte upprättelse förrän i början av 1900-talet. Men folk har ändå trott på honom i alla tider. En man från Dalarna sade att "Vi kanske inte trodde så mycket på tomten men vi vågade inte låta bli att ställa ut julmat åt honom, ingen visste ju vad som kunde hända då". Detta bevisar att tron på tomten alltid har flinnits trots kyrkans motstånd. Hur har du tron på honom kunnat överleva? En förklaring kan vara att tomten alltid var i ens närhet och ingrep i dom vardagliga sakerna. Detta gjorde att människorna fick en mer vardagsnära relation till honom. En annan förklaring kan vara att berättelserna om tomten „r enkla och lätta att minnas. Hur försvann då vår gamle tomte? I en bok som heter Den Svenska Tomten framförs teorin att det skulle ha varit Walt Disney som "tog död" på vår gamle tomte. Detta gjorde han genom att skapa en standardtomte i sina filmer, och alla som är under 50 år har en föreställning att tomten är lika lång som en människa, har röda kläder och som delar ut Julklappar. Men i boken Vår Svenska tomte framförs teorin att den Moderna tomten främst kom till genom jultidningar och julkort. Detta skulle ha skett i slutet av 1800-talet och då hade ju inte Walt Disney börjat göra sina filmer än. </w:t>
      </w:r>
    </w:p>
    <w:p>
      <w:pPr>
        <w:pStyle w:val="Normal"/>
        <w:jc w:val="center"/>
        <w:rPr/>
      </w:pPr>
      <w:r>
        <w:rPr/>
        <w:t>Den Moderna Tomten</w:t>
      </w:r>
    </w:p>
    <w:p>
      <w:pPr>
        <w:pStyle w:val="Normal"/>
        <w:rPr/>
      </w:pPr>
      <w:r>
        <w:rPr/>
        <w:t xml:space="preserve">  </w:t>
      </w:r>
      <w:r>
        <w:rPr/>
        <w:t xml:space="preserve">Vår tids tomtes uppgift är ju som alla vet att dela ut julklappar och det är bl.a. på grund av detta som den moderna tomten  skiljer sig så mycket från den gamla. Hur kom det då sig att tomten kom till Sverige och fick så stor genomslags kraft? Den nya  tomten anlände till Sverige på 1860 talet genom julkort och jultidningar. 20 år senare, 1880, så började Jenny Nyström att rita  den nya tomten och det gjorde att tomtens popularitet och kändisskap ökade mycket snabbt. Folk tyckte mer om denna tomte  och speciellt Jenny Nyströms tomtar, dom hade både drag från den gamla och den nya tomten. Hennes tomte såg visserligen till  viss del ut som den gamle tomten men till sinnes var den mycket gladare och snällare. Dessutom delade den ju ut julklappar och blev snabbt barnens favorit. Tomten passade också mer det nya samhället som höll på att utvecklas med mer åt det  kommersiella hållet. Den nya tomten passade som sagt var det nya affärssamhället och nu till juletid ser man tomten titt som tätt i reklamen. Ett exempel var i Clocks reklam för sina hamburgare 1978, då tomten fick komma och posera bakom hamburgaren. Det finns tusentals exempel på när jultomten används i reklam och detta beror helt enkelt på att tomten har en så stor dragnings kraft så att det blir gynnsamt att använda honom i reklamen. Detta skulle ju inte den gamle tomten göra och det är kanske därför som den gamle tomten håller på att försvinna, han är helt enkelt för arg och sur gentemot vår tids tomte som alltid är glad och trevlig. Men var kom då tomten ifrån innan han kom till Sverige? Svaret på denna fråga är förmodligen USA och England. Där hade man långt innan oss föreställningen om vår tids tomte, Santa Claus eller Father Christmas. Santa Claus som egentligen är Sankt Nikolaus var ett givmilt helgon. Mannen som till stor del präglade synen på Santa Claus var en man vid  namn Thomas Nast. Det var nämligen han som skapade Santa Claus. Mer om honom kan du läsa på nästa sida. Tomten blev alltså en standardtomte var sig den skapades av Walt Disney eller av Jenny Nyström. 1 en parodi på byråkratin, Baskrav för legitimerad tomte, kan man läsa att tomten borde vara programledare i TV och ha ganska hög läsförståelse Han ska vara 1,82 m lång ,väga minst 80 kg, ha en skägglängd på minst 0,5 meter och han skall även kunna lyfta en julklapps säck som väger minst 30 kg. Däremot hade kvinnan en ganska tillbakadragen roll, hon skulle bara släpa fram säcken och kunna läsa enklare gröt rim. Varför hon hade det står det inte så mycket om i litteraturen, men en sak är iallafall säker, och det är att hon syntes mer när den gamle tomten fanns. Nu pratas det bara om tomtemor men man ser henne mycket sällan. </w:t>
      </w:r>
    </w:p>
    <w:p>
      <w:pPr>
        <w:pStyle w:val="Normal"/>
        <w:jc w:val="center"/>
        <w:rPr/>
      </w:pPr>
      <w:r>
        <w:rPr/>
        <w:t>Tomtens Utseende</w:t>
      </w:r>
    </w:p>
    <w:p>
      <w:pPr>
        <w:pStyle w:val="Normal"/>
        <w:rPr/>
      </w:pPr>
      <w:r>
        <w:rPr/>
        <w:t xml:space="preserve">  </w:t>
      </w:r>
      <w:r>
        <w:rPr/>
        <w:t xml:space="preserve">Det är inte så lätt att säga hur tomten såg ut, den nya vet ju alla hur han ser ut men den gamle visade sig inte så ofta. Man såg resultaten av hans arbete men det var mycket sällan någon verkligen såg honom, och visade han sig så var det bara i någon sekund, därför är det svårt att fastställa tomtens utseende. Tomten var också ganska skygg och det gjord att han var svår att få  syn på. Dom flesta som har sett honom säger iallafall att Men han var lika lång som en 6-7 årig pojke. Hans kläder var gjorda av vadmal och på huvudet hade han en röd eller grå mössa, när han hade den gråa mössan på sig så var han naturligtvis svårare att upptäcka. Men det fanns „ven undantag. Tomten kunde också ha en hatt med brätten och en röd eller grön dräkt på sig. </w:t>
        <w:br/>
        <w:t xml:space="preserve"> Här i Dalarna sade man att tomten var lång som en käpp, hade en röd mössa och hade gråa kläder. Hans vita skägg räckte ner till halva kroppen och i munnen hade han en pipa som han rökte på. De allra flesta tomtarna hade skägg som var vit eller grått och som var ganska långt. Medans en del inte hade något skägg alls. Dom allra flesta tomtarna som har setts har också varit gamla och haft ett skrynkligt och torrt ansikte. Vår syn på den gamle tomten har också präglats av var kände tecknare Jenny Nyström. Hennes tomtar liknade som sagt var den gamle tomten på många olika sätt och därför är vår syn idag präglad av hennes teckningar. Vår tids tomtes utseende är mycket lättare att fastställa, och du kan också läsa om hans utseende på sid 3. Han har liksom den gamle tomten skägg och en röd luva, men han är lika lång som en normalstor människa. Han är även oftast ganska rund så att säga. Hans ansikte är också en stor olikhet om man jämför med den gamle tomten. Den gamle tomtens ansikte var ju som tidigare nämnts skrynkligt och torrt. Vår tids tomtes ansikte är däremot rödbrusigt och "levande". </w:t>
        <w:br/>
        <w:t xml:space="preserve">  Thomas Nasts Santa Claus hade från början ett lite annorlunda utseende mot var han har idag. Han var en dvärg liknande  människa som gick klädd i kläder av någon sorts päls. Han hade även en mössa men den var en minkmössa med en liten tofs. </w:t>
        <w:br/>
        <w:t xml:space="preserve">                På kanten av mössan stack en liten mistel ut. Detta kallade alltså han för Santa Claus. </w:t>
      </w:r>
    </w:p>
    <w:p>
      <w:pPr>
        <w:pStyle w:val="Normal"/>
        <w:jc w:val="center"/>
        <w:rPr/>
      </w:pPr>
      <w:r>
        <w:rPr/>
        <w:t>Tomtens olika namn</w:t>
      </w:r>
    </w:p>
    <w:p>
      <w:pPr>
        <w:pStyle w:val="Normal"/>
        <w:rPr/>
      </w:pPr>
      <w:r>
        <w:rPr/>
        <w:t xml:space="preserve">Tomten har många olika namn men samlingsnamnet för tomten är Tomte. Nästan varje landskap har sitt eget namn på den </w:t>
        <w:br/>
        <w:t xml:space="preserve">mytomspunna figuren, här följer några exempel. Värmland är kanske det landskap som har flest namn på tomten, Tomtevetter, tomtegobben eller gotomte. Ifall de var flera så kunde de även kallas för tussar, jolfölk och jordgubar. Även Uppland och Dalarna har namn på tomten som liknar Värmlands, Tomtepyssel, tomtkarl och tomtekal. l Södermanland, Bohuslän, Dalsland och i alla övriga sydligare landskap kallas tomten ofta för Nisse. Nisse är ett namn som från början kommer ifrån danskan. Man brukar också kalla honom för Bisse eller Buss, Bisse är ett gammalt namn för gubbe och Buss är ett namn för kamrat. Dessa namn gäller främst den gamle tomten, vår tids tomte kallas oftast bara för tomte. </w:t>
      </w:r>
    </w:p>
    <w:p>
      <w:pPr>
        <w:pStyle w:val="Normal"/>
        <w:jc w:val="center"/>
        <w:rPr/>
      </w:pPr>
      <w:r>
        <w:rPr/>
        <w:t>Var bodde tomten?</w:t>
      </w:r>
    </w:p>
    <w:p>
      <w:pPr>
        <w:pStyle w:val="Normal"/>
        <w:rPr/>
      </w:pPr>
      <w:r>
        <w:rPr/>
        <w:t> </w:t>
      </w:r>
      <w:r>
        <w:rPr/>
        <w:t xml:space="preserve">Den gamle tomten trivdes bäst i gammal miljö och höll sig borta från dom större städerna. Dom gamla fähusen och stallen var perfekta för tomten där han kunde få vara i fred och där han inte syntes så mycket. Han trivdes mycket bra bland djuren och därför höll han ofta till i värmen inne i ladugården. Tomten höll alltså till i något av husens uthus för att snabbt kunna vara till hands om en ko skulle kalva eller om något annat viktigt höll på att hända. Han hade också genom att bo i uthusen nära till sina sysslor på gården. Det var däremot inte alltid som folket på gården visste var tomten bodde, han kanske bodde uppe på vinden eller så sov han bland djuren i stallet. För att göra tomten till lags brukade man lägga ut hö som han skulle fick sova på. Det var viktigt att man lade fram höet för annars kunde tomten flytta till en annan gård. Han kunde också flytta om han fann att hans plats var upptagen. Detta kunde ske i Norrbotten där Tomten brukade sova under krubban. En del påstod att tomten inte bodde i uthusen utan bodde i de vårdträd som fanns på gården. Detta påstående kan man ju förstå eftersom gårdens vårdträd såg till att gården hade lycka med sig. Men denna föreställning är gammal, man har bl.a. hittat skrifter från 1700-talet där det står om tomtens hemvist under vårdträdet. </w:t>
      </w:r>
    </w:p>
    <w:p>
      <w:pPr>
        <w:pStyle w:val="Normal"/>
        <w:jc w:val="center"/>
        <w:rPr/>
      </w:pPr>
      <w:r>
        <w:rPr/>
        <w:t>Undersökning</w:t>
      </w:r>
    </w:p>
    <w:p>
      <w:pPr>
        <w:pStyle w:val="Normal"/>
        <w:rPr/>
      </w:pPr>
      <w:r>
        <w:rPr/>
        <w:t xml:space="preserve">Fråga Tror du på den gamle tomten? Antal tillfrågade 21 st 10-20 år Ja 6 st Nej 5 st 20-80 år Ja 5 st Nej 5 st Summa: Ja </w:t>
        <w:br/>
        <w:t xml:space="preserve">52.4% Nej 47.6 % </w:t>
      </w:r>
    </w:p>
    <w:p>
      <w:pPr>
        <w:pStyle w:val="Normal"/>
        <w:jc w:val="center"/>
        <w:rPr/>
      </w:pPr>
      <w:r>
        <w:rPr/>
        <w:t>Sammanfattning</w:t>
      </w:r>
    </w:p>
    <w:p>
      <w:pPr>
        <w:pStyle w:val="Normal"/>
        <w:rPr/>
      </w:pPr>
      <w:r>
        <w:rPr/>
        <w:t xml:space="preserve">Som läsaren säkert har märkt så finns det många olika varianter på tron på tomten, den varierar från landskap till landskap.Den nya tomten finns det kanske inte så många variationer på men på den gamle finns det desto fler. </w:t>
      </w:r>
    </w:p>
    <w:p>
      <w:pPr>
        <w:pStyle w:val="Normal"/>
        <w:rPr/>
      </w:pPr>
      <w:r>
        <w:rPr/>
        <w:t xml:space="preserve">Men tyvärr verkar tron på den gamle tomten nästan helt ha försvunnit men ändå så märker man att tomten faktiskt fortfarande finns kvar i folks hjärtan. Den gamle tomten verkar helt enkelt inte längre ha någon plats i dagens kommersiella samhälle och när dagens barn har blivit vuxna tror jag att den gamle tomten helt har försvunnit. </w:t>
        <w:br/>
        <w:t xml:space="preserve">  </w:t>
      </w:r>
    </w:p>
    <w:p>
      <w:pPr>
        <w:pStyle w:val="Normal"/>
        <w:jc w:val="right"/>
        <w:rPr/>
      </w:pPr>
      <w:r>
        <w:rPr/>
        <w:t>Gjord av Anders Wahl, Skolarkivet</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5:00Z</dcterms:created>
  <dc:creator>Carl Lindencrona</dc:creator>
  <dc:description/>
  <dc:language>en-US</dc:language>
  <cp:lastModifiedBy>Carl Lindencrona</cp:lastModifiedBy>
  <dcterms:modified xsi:type="dcterms:W3CDTF">2001-01-29T19:55:00Z</dcterms:modified>
  <cp:revision>3</cp:revision>
  <dc:subject/>
  <dc:title/>
</cp:coreProperties>
</file>